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为了和谐而奋斗全文免费阅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和谐社会的力量共筑美好生活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谐社会的力量：共筑美好生活新篇章</w:t>
      </w:r>
      <w:r>
        <w:rPr>
          <w:sz w:val="32"/>
          <w:szCs w:val="32"/>
        </w:rPr>
        <w:t>&lt;/p&gt;&lt;p&gt;&lt;img src="/static-img/U6Gz2kkdFjQFdfT5KVElBBrOMOMrlH8wqGZs06t4DgpCVHlnGnX-Ebo5QYZsmiPB.jpg"&gt;&lt;/p&gt;&lt;p&gt;</w:t>
      </w:r>
      <w:r>
        <w:rPr>
          <w:sz w:val="32"/>
          <w:szCs w:val="32"/>
        </w:rPr>
        <w:t>在这个快节奏、多元化的时代，和谐已经成为每个人追求的目标。为了实现这一目标，每个人都在为之奋斗，而“为了和谐而奋斗全文免费阅读”则提供了一个平台，让我们共同学习如何去寻找与维护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真正的和谐不仅仅是缺乏冲突或争执，它还包括一种积极的心态，以及对他人的尊重与理解。在这个过程中，每个人的小行动都至关重要，就像一滴水汇聚成河一样。</w:t>
      </w:r>
      <w:r>
        <w:rPr>
          <w:sz w:val="32"/>
          <w:szCs w:val="32"/>
        </w:rPr>
        <w:t>&lt;/p&gt;&lt;p&gt;&lt;img src="/static-img/5bM-6Hr1D6msRHfGlSxIXhrOMOMrlH8wqGZs06t4DgqLc0APn8Be5_YMUCE0D7rpp1C69Wwih7S1Rftf7Zaynf_KbkIcmhPTyAJcvuDdUdvI0Xt8tKbbuaUzCwIx4cDnDoMC388dUftnhL6oLVImdxCCn7vVHbr2VcR9bvkgs2cb3CrYtFo7uPcvCbIBWliA.jpg"&gt;&lt;/p&gt;&lt;p&gt;</w:t>
      </w:r>
      <w:r>
        <w:rPr>
          <w:sz w:val="32"/>
          <w:szCs w:val="32"/>
        </w:rPr>
        <w:t>例如，在中国的一个小村庄里，有一位老人，他每天都会帮助邻居种植作物，并分享自己的知识。这份无私的帮助让整个村子充满了温暖，也促进了彼此之间的情感交流。这种简单却深远的行为正是“为了和谐而奋斗”的最好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学会倾听别人，不要急于下结论或做出反应。真诚地聆听可以帮助我们更好地理解对方，是不是也是一种表达爱心呢？这就如同读书时，不只是盲目翻阅，还要停下来思考，才能真正吸收知识。</w:t>
      </w:r>
      <w:r>
        <w:rPr>
          <w:sz w:val="32"/>
          <w:szCs w:val="32"/>
        </w:rPr>
        <w:t>&lt;/p&gt;&lt;p&gt;&lt;img src="/static-img/4DS6pub-EUrnQaO5rIjlvBrOMOMrlH8wqGZs06t4DgqLc0APn8Be5_YMUCE0D7rpp1C69Wwih7S1Rftf7Zaynf_KbkIcmhPTyAJcvuDdUdvI0Xt8tKbbuaUzCwIx4cDnDoMC388dUftnhL6oLVImdxCCn7vVHbr2VcR9bvkgs2cb3CrYtFo7uPcvCbIBWliA.jpg"&gt;&lt;/p&gt;&lt;p&gt;</w:t>
      </w:r>
      <w:r>
        <w:rPr>
          <w:sz w:val="32"/>
          <w:szCs w:val="32"/>
        </w:rPr>
        <w:t>比如，一位老师发现学生们经常因为课外活动发生误会，便开始每周一次的小组讨论会议，让学生们自由地交流想法，这样不仅解决了问题，也加深了他们间的情感联系。这样的互动也体现了一种积极向上的精神，为建立更加完善的人际关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明白，无论是在家庭、学校还是工作场所，都存在着可能导致分歧的问题。但只要大家能保持开放的心态，与对方进行平等对话，从不同的角度审视问题，这些挑战就变得可控甚至转化为机遇。</w:t>
      </w:r>
      <w:r>
        <w:rPr>
          <w:sz w:val="32"/>
          <w:szCs w:val="32"/>
        </w:rPr>
        <w:t>&lt;/p&gt;&lt;p&gt;&lt;img src="/static-img/MntOJqpHyVvWvo9lcldXSBrOMOMrlH8wqGZs06t4DgqLc0APn8Be5_YMUCE0D7rpp1C69Wwih7S1Rftf7Zaynf_KbkIcmhPTyAJcvuDdUdvI0Xt8tKbbuaUzCwIx4cDnDoMC388dUftnhL6oLVImdxCCn7vVHbr2VcR9bvkgs2cb3CrYtFo7uPcvCbIBWliA.jpg"&gt;&lt;/p&gt;&lt;p&gt;</w:t>
      </w:r>
      <w:r>
        <w:rPr>
          <w:sz w:val="32"/>
          <w:szCs w:val="32"/>
        </w:rPr>
        <w:t>例如，在一家公司里，当员工提出不同意见时，他们并不会立即采取行动，而是通过团队会议来探讨各自观点，最终找到一个双方都能接受的解决方案。这样的协商精神，就是“为了和谐而奋斗”的具体体现，也是企业文化建设中的重要内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为了和谐而奋斗全文免费阅读”不只是一个口号，更是一种生活方式。在我们的日常生活中，无论你身处何方，只要记得这些简单但有效的手段，你就会发现自己已经在为创建一个更美好的世界做出了贡献。而这份贡献，即使微不足道，但它也是推动社会向前发展的一部分力量。</w:t>
      </w:r>
      <w:r>
        <w:rPr>
          <w:sz w:val="32"/>
          <w:szCs w:val="32"/>
        </w:rPr>
        <w:t>&lt;/p&gt;&lt;p&gt;&lt;img src="/static-img/HPL1GxFaO_X7kHLqH9YhwBrOMOMrlH8wqGZs06t4DgqLc0APn8Be5_YMUCE0D7rpp1C69Wwih7S1Rftf7Zaynf_KbkIcmhPTyAJcvuDdUdvI0Xt8tKbbuaUzCwIx4cDnDoMC388dUftnhL6oLVImdxCCn7vVHbr2VcR9bvkgs2cb3CrYtFo7uPcvCbIBWliA.jpg"&gt;&lt;/p&gt;&lt;p&gt;&lt;a href = "/doc/583158-</w:t>
      </w:r>
      <w:r>
        <w:rPr>
          <w:sz w:val="32"/>
          <w:szCs w:val="32"/>
        </w:rPr>
        <w:t xml:space="preserve">为了和谐而奋斗全文免费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和谐社会的力量共筑美好生活新篇章</w:t>
      </w:r>
      <w:r>
        <w:rPr>
          <w:sz w:val="32"/>
          <w:szCs w:val="32"/>
        </w:rPr>
        <w:t>.doc" rel="alternate" download="583158-</w:t>
      </w:r>
      <w:r>
        <w:rPr>
          <w:sz w:val="32"/>
          <w:szCs w:val="32"/>
        </w:rPr>
        <w:t xml:space="preserve">为了和谐而奋斗全文免费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和谐社会的力量共筑美好生活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